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66386014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mo-26@yandex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№ 27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5 сентября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5 сентября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Ульянка </w:t>
      </w:r>
    </w:p>
    <w:p>
      <w:pPr>
        <w:pStyle w:val="Normal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22 года № 17-3 «Об утверждении Порядка принятия решения о применении мер ответственности к депутату Муниципального Совета МО Ульянка, выборному должностному лицу местного самоуправления МО Ульянка, представивше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Юридического комитета Администрации Губернатора Санкт-Петербурга, изложенное в письме от 31 июля 2023 года № 15-21-1480/23-0-0, руководствуясь Законом Санкт-Петербурга от 28 марта 2018 года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17 марта 2022 года           № 17-3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применении мер ответственности к депутату Муниципального Совета МО Ульянка, выборному должностному лицу МО Ульянка, представивше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квизитах приложения к Решению слова «выборному должностному лицу МО Ульянка» заменить словами «выборному должностному лицу местного самоуправления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приложения к Решению слова «выборному должностному лицу МО Ульянка» заменить словами «выборному должностному лицу местного самоуправления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1 приложения к Решению слова «выборному должностному лицу МО Ульянка» заменить словами «выборному должностному лицу местного самоуправления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ункта 1 приложения к Решению слова «выборного должностного лица МО Ульянка» заменить словами «выборного должного лица местного самоуправления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8 приложения к Решению слово «лицу» заменить словом «лицо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                             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 xml:space="preserve">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12:00Z</dcterms:created>
  <dc:creator>Евсеенко Полина Арсановна</dc:creator>
  <dc:description/>
  <cp:keywords/>
  <dc:language>en-US</dc:language>
  <cp:lastModifiedBy>Пользователь</cp:lastModifiedBy>
  <cp:lastPrinted>2023-09-05T20:11:00Z</cp:lastPrinted>
  <dcterms:modified xsi:type="dcterms:W3CDTF">2023-09-05T17:12:00Z</dcterms:modified>
  <cp:revision>2</cp:revision>
  <dc:subject/>
  <dc:title/>
</cp:coreProperties>
</file>